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приказа министерства образования Ставропольского края «</w:t>
      </w: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 xml:space="preserve">административ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495-%D0%BF%D1%80%20%D0%9F%D0%A0%D0%98%D0%9A%D0%90%D0%97%20%D0%BE%20%D0%B2%D0%BD%D0%B5%D1%81%D0%B5%D0%BD%D0%B8%D0%B8%20%D0%B8%D0%B7%D0%BC%D0%B5%D0%BD%D0%B5%D0%BD%D0%B8%D0%B9_2021.doc" \l "P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образовательными организациями, подведомственными министерству образования Ставропольского края, государствен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</w:t>
      </w:r>
      <w:r>
        <w:rPr>
          <w:sz w:val="28"/>
        </w:rPr>
        <w:t>приказом министерства образования Ставропольского края от 22 апреля 2020 г. № 495-пр</w:t>
      </w:r>
      <w:r>
        <w:rPr>
          <w:sz w:val="28"/>
          <w:szCs w:val="28"/>
        </w:rPr>
        <w:t>»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ект приказа министерства образования Ставропольского края       «</w:t>
      </w: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 xml:space="preserve">административ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495-%D0%BF%D1%80%20%D0%9F%D0%A0%D0%98%D0%9A%D0%90%D0%97%20%D0%BE%20%D0%B2%D0%BD%D0%B5%D1%81%D0%B5%D0%BD%D0%B8%D0%B8%20%D0%B8%D0%B7%D0%BC%D0%B5%D0%BD%D0%B5%D0%BD%D0%B8%D0%B9_2021.doc" \l "P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едоставления образовательными организациями, подведомственными министерству образования Ставропольского края, государствен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</w:t>
      </w:r>
      <w:r>
        <w:rPr>
          <w:sz w:val="28"/>
        </w:rPr>
        <w:t>приказом министерства образования Ставропольского края от 22 апреля 2020 г. № 495-пр</w:t>
      </w:r>
      <w:r>
        <w:rPr>
          <w:sz w:val="28"/>
          <w:szCs w:val="28"/>
        </w:rPr>
        <w:t>» (далее соответственно – проект приказа, административный регламент) разработан в целях приведения административного регламента в соответствие постановлению Правительства Ставропольского края от 25 июля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осуществления государственного контроля (надзора)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осуществления государственного контроля (надзора)»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ект приказа соответствует требованиям антимонопольного законодательств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ект приказа не содержит норм, устанавливающих новые или изменяющих ранее предусмотренные нормативными правовыми актами Ставропольского края обязанности для субъектов предпринимательской и инвестиционной деятельности, а также устанавливающих, изменяющих или отменяющих ранее установленную ответственность за нарушение нормативных правовых актов Ставропольского края, затрагивающих вопросы осуществления предпринимательской и инвестиционной деятель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екта приказа выделения дополнительных средств из бюджета Ставропольского края не потребуетс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риказа соответствует Конституции Российской Федерации, федеральным законам, Уставу (Основному Закону) Ставропольского края и иным законам Ставропольского кра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03:00Z</dcterms:created>
  <dc:creator>naymova_ia</dc:creator>
  <dc:description/>
  <cp:keywords/>
  <dc:language>en-US</dc:language>
  <cp:lastModifiedBy>Тимошенко Наталья Олеговна</cp:lastModifiedBy>
  <cp:lastPrinted>2021-09-13T14:21:00Z</cp:lastPrinted>
  <dcterms:modified xsi:type="dcterms:W3CDTF">2021-10-11T10:03:00Z</dcterms:modified>
  <cp:revision>2</cp:revision>
  <dc:subject/>
  <dc:title/>
</cp:coreProperties>
</file>